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4"/>
        <w:gridCol w:w="5832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ỔNG LIÊN ĐOÀN LAO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88265</wp:posOffset>
                      </wp:positionV>
                      <wp:extent cx="652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6.95pt" to="121.4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:334-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89535</wp:posOffset>
                      </wp:positionV>
                      <wp:extent cx="1998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7.05pt" to="218.3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à Nội, ngày  06 tháng 3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7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CHỨC HỘI THI “AN TOÀN VỆ SINH VIÊN GIỎI” TOÀN QUỐC LẦN THỨ 3 - NĂM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âng cao hiệu quả thực hiện Nghị quyết 5b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khoá IX (08/7/2005)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hiết thực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,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oàn quốc lần thứ X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Hội thi An toàn vệ sinh viên giỏi toàn quốc lần thứ 3, kế hoạch tổ chức hội thi cụ thể:</w:t>
      </w:r>
    </w:p>
    <w:p>
      <w:pPr>
        <w:pStyle w:val="Normal"/>
        <w:spacing w:before="1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MỤC ĐÍCH, YÊU CẦU:</w:t>
      </w:r>
    </w:p>
    <w:p>
      <w:pPr>
        <w:pStyle w:val="Normal"/>
        <w:spacing w:before="140" w:after="0"/>
        <w:jc w:val="both"/>
        <w:rPr/>
      </w:pPr>
      <w:r>
        <w:rPr>
          <w:rFonts w:cs="Times New Roman" w:ascii="Times New Roman" w:hAnsi="Times New Roman"/>
        </w:rPr>
        <w:tab/>
        <w:t>1. Nâng cao nhận thức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và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của an toàn vệ sinh viên (ATVSV) nhằm góp phần tích cực vào việc thực hiện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ông tác an toàn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ở doanh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spacing w:before="140" w:after="0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uyên truyền luật pháp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sách về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tích cực tham gia thực hiện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ạo thành một phong trào quần chúng rộng rãi, xây d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an toàn trong doanh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iến tới xã hội hoá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40" w:after="0"/>
        <w:jc w:val="both"/>
        <w:rPr/>
      </w:pPr>
      <w:r>
        <w:rPr>
          <w:rFonts w:cs="Times New Roman" w:ascii="Times New Roman" w:hAnsi="Times New Roman"/>
        </w:rPr>
        <w:tab/>
        <w:t>3.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ịp thời các ATVSV xuất sắc, các tập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 tiên tiến, nêu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phong trào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ọc tậ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ấy thành tích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</w:t>
      </w:r>
    </w:p>
    <w:p>
      <w:pPr>
        <w:pStyle w:val="Normal"/>
        <w:spacing w:before="1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ỐI TƯỢNG, NỘI DUNG VÀ HÌNH THỨC THI:</w:t>
      </w:r>
    </w:p>
    <w:p>
      <w:pPr>
        <w:pStyle w:val="Normal"/>
        <w:spacing w:before="14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hi: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</w:rPr>
        <w:t>Mỗi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gồm 3 thí sinh tham dự,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ham dự phả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spacing w:before="140" w:after="0"/>
        <w:jc w:val="both"/>
        <w:rPr/>
      </w:pPr>
      <w:r>
        <w:rPr>
          <w:rFonts w:cs="Times New Roman" w:ascii="Times New Roman" w:hAnsi="Times New Roman"/>
        </w:rPr>
        <w:tab/>
        <w:t xml:space="preserve">- Thí sinh là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ực tiếp sản xuất ở doanh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 do cùng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hoặ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ực tiếp quản lý,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ATVS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ở lên.</w:t>
      </w:r>
    </w:p>
    <w:p>
      <w:pPr>
        <w:pStyle w:val="Normal"/>
        <w:spacing w:before="14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am gia hội thi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danh hiệu ATVSV giỏi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uyển chọ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ội dung thi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ab/>
        <w:t>a/ Những hiểu biết và kiến thức chung về BHL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Hiểu biết về pháp luật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trách nhiệm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ề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Hiểu biết về nội dung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Kiến thức về tổ chức, quản lý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ATVSV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Kiến thức chung nhất về kỹ thuật an toàn,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phòng chống cháy nổ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Các nội du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ó liên hệ cụ thể với thực tế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/ Kỹ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g xử lý các tình huống trong công tác BHL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phát hiện và giải quyết, xử lý các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ây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ệnh nghề nghiệp, cháy nổ tro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của ATVSV, giải quyết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sách về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/ Thao tác thực hành:</w:t>
      </w:r>
      <w:r>
        <w:rPr>
          <w:rFonts w:cs="Times New Roman" w:ascii="Times New Roman" w:hAnsi="Times New Roman"/>
        </w:rPr>
        <w:t xml:space="preserve"> thực hiện các thao tác cấp cứu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xử lý sự cố phổ biến (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ấp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giật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ứu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bó các vết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), cách sử dụng các thiết bị an toàn, chữa cháy và trang bị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ảo vệ cá nhân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ình thức thi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3.1. Hội thi ATVSV giỏi toàn quốc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ợc tổ chức thi thành 4 cụm</w:t>
      </w:r>
      <w:r>
        <w:rPr>
          <w:rFonts w:cs="Times New Roman" w:ascii="Times New Roman" w:hAnsi="Times New Roman"/>
        </w:rPr>
        <w:t xml:space="preserve"> theo sự phân bổ của Ban tổ chức hội thi. Có 3 cụm dành cho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trực thuộc TW, 1 cụm dành cho c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3.2. Hội thi tiến hành theo hình thức thi theo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i, thi cả 3 nội dung</w:t>
      </w:r>
      <w:r>
        <w:rPr>
          <w:rFonts w:cs="Times New Roman" w:ascii="Times New Roman" w:hAnsi="Times New Roman"/>
        </w:rPr>
        <w:t xml:space="preserve"> của mục 2 (II) theo trình tự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/ Màn chào hỏi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ự giới t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ành mình về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ổi bật, thành tích trong sản xuất kinh doanh và công tá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hời gian màn chào hỏi của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không quá 7 phút,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ể hiện bằng kịch ngắn, tiểu phẩm, hoạt cảnh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/ Thi kiến thức ATVSL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 và xử lý tình huống</w:t>
      </w:r>
      <w:r>
        <w:rPr>
          <w:rFonts w:cs="Times New Roman" w:ascii="Times New Roman" w:hAnsi="Times New Roman"/>
        </w:rPr>
        <w:t xml:space="preserve">: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hi bắt buộc phải thực hiện bài thi vấ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gồm 3 câu hỏi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1 câu về hiểu biết pháp luật, chính sác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trách nhiệm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ới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hoặc nội dung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kiến thức về tổ chức quản lý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ATVSV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1 câu hỏi về kiến thức chung nhất của kỹ thuật an toàn, hoặc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phòng chống cháy nổ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1 câu hỏi về phát hiện và xử lý các tình huống có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ây ra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ệnh nghề nghiệp, cháy nổ tro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/ Thao tác thực hàn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thực hiện 1 bài thi thực hà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p cứu theo nội dung mục II.2.c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hời gian thi cả 3 nội dung của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không quá 20 phút (không kể thời gian b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hi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HỜI GIAN VÀ ĐỊA ĐIỂM THI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Hội thi ATVSV giỏi toàn quốc các cụm dự kiến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trong quý III (tháng 8-9/2007). Thời gi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i cụ thể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sẽ thông báo sa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 C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cấu giải t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ởng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sẽ trao các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Hội thi tại các cụ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giải nhất:</w:t>
        <w:tab/>
        <w:tab/>
        <w:tab/>
        <w:t>2.000.000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giải nhì mỗi giải:</w:t>
        <w:tab/>
        <w:tab/>
        <w:t>1.000.000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giải ba mỗi giải:</w:t>
        <w:tab/>
        <w:t xml:space="preserve">   </w:t>
        <w:tab/>
        <w:t xml:space="preserve">   500.000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giải khuyến khích mỗi giải: 200.000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Các cá nhân dự thi tại các cụ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giấy chứng nhận ATVSV giỏi toàn quố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TỔ CHỨC THỰC HIỆN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1. Các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,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ngành TW,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ậ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,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CTy trực thuộc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Tuỳ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ụ thể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thể tổ chức Hội thi ATVSV giỏi từ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uyển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dự thi Hội thi toàn quốc hoặc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thành tích cao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th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gia dự th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Tổ chức ôn luyệ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uyển dự th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Gửi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dự thi theo mẫu (kèm theo) về Ban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/6/2007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2. Các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,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ngành TW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chọn làm n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cai tổ chức Hội thi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Phối hợp với Ban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xây dựng kế hoạch, chuẩn b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ần thiết cho tổ chức hội th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Làm việc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ùng cấp, các doanh nghiệp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ối hợp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uẩn bị và tổ chức Hội th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uyền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uyên truyền cho hội th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inh phí tổ chức Hội thi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dự thi do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 lo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ủ và các chi phí khác trong thời gian th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lo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Hội thi và kinh phí tổ chứ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yêu cầu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kế hoạc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ụ thể việc tổ chức hội thi ở cấp mình và tham gia hội thi ATVSV giỏi toàn quốc lần thứ 3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lấy thành tích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720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</w:rPr>
              <w:t>ơ</w:t>
            </w:r>
            <w:r>
              <w:rPr>
                <w:rFonts w:cs="Times New Roman" w:ascii="Times New Roman" w:hAnsi="Times New Roman"/>
                <w:b/>
                <w:sz w:val="22"/>
              </w:rPr>
              <w:t>i nhận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/c Uỷ viê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Chủ tịch T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ể b/c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ác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 tỉnh, thành phố trực thuộc TW, C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 ngành TW, C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 tập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, C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 TCty trực thuộc T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, Ban BH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Arial"/>
                <w:b/>
                <w:b/>
                <w:bCs/>
                <w:iCs/>
                <w:sz w:val="26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Cs/>
                <w:sz w:val="26"/>
                <w:szCs w:val="28"/>
              </w:rPr>
              <w:t>TM.ĐOÀN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Arial"/>
                <w:b/>
                <w:b/>
                <w:bCs/>
                <w:iCs/>
                <w:sz w:val="26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Cs/>
                <w:sz w:val="26"/>
                <w:szCs w:val="28"/>
              </w:rPr>
              <w:t>PHÓ CHỦ TỊCH THƯỜNG TRỰ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guyễn Hoà Bình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PHÂN BỔ CÁC CỤM THI ATVSV GIỎI TOÀN QUỐC LẦN THỨ 3 (2007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ụm 1 (Miền Bắ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2"/>
        <w:gridCol w:w="980"/>
        <w:gridCol w:w="700"/>
        <w:gridCol w:w="3500"/>
      </w:tblGrid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Lào Cai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hái Nguyê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Lạng S</w:t>
            </w:r>
            <w:r>
              <w:rPr>
                <w:rFonts w:cs="Arial" w:ascii="Times New Roman" w:hAnsi="Times New Roman"/>
              </w:rPr>
              <w:t>ơ</w:t>
            </w:r>
            <w:r>
              <w:rPr>
                <w:rFonts w:cs="Arial" w:ascii="Times New Roman" w:hAnsi="Times New Roman"/>
              </w:rPr>
              <w:t>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Bắc Giang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S</w:t>
            </w:r>
            <w:r>
              <w:rPr>
                <w:rFonts w:cs="Arial" w:ascii="Times New Roman" w:hAnsi="Times New Roman"/>
              </w:rPr>
              <w:t>ơ</w:t>
            </w:r>
            <w:r>
              <w:rPr>
                <w:rFonts w:cs="Arial" w:ascii="Times New Roman" w:hAnsi="Times New Roman"/>
              </w:rPr>
              <w:t>n La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Bắc Ninh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Lai Châu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òa Bình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iện Biê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Quảng Ninh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Cao Bằ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ải Phòng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uyên Qua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ải D</w:t>
              <w:softHyphen/>
            </w:r>
            <w:r>
              <w:rPr>
                <w:rFonts w:cs="Arial" w:ascii="Times New Roman" w:hAnsi="Times New Roman"/>
              </w:rPr>
              <w:t>ươ</w:t>
            </w:r>
            <w:r>
              <w:rPr>
                <w:rFonts w:cs="Arial" w:ascii="Times New Roman" w:hAnsi="Times New Roman"/>
              </w:rPr>
              <w:t>ng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à Gia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</w:t>
            </w:r>
            <w:r>
              <w:rPr>
                <w:rFonts w:cs="Arial" w:ascii="Times New Roman" w:hAnsi="Times New Roman"/>
              </w:rPr>
              <w:t>ư</w:t>
            </w:r>
            <w:r>
              <w:rPr>
                <w:rFonts w:cs="Arial" w:ascii="Times New Roman" w:hAnsi="Times New Roman"/>
              </w:rPr>
              <w:softHyphen/>
              <w:t>ng Yê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Yên Bái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à Nội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Phú Th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à Tây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Vĩnh Phúc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à Nam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Bắc Cạn (Bắc Kạn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9115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/>
              </w:rPr>
              <w:t>Cụm 2 (Miền Trung)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hái Bình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Quảng Nam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Nam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ịnh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Quảng Ngãi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Ninh Bình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Kon Tum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hanh Hóa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Bình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ịnh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Nghệ A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Gia Lai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à Tĩnh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Phú Yê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Quảng Bình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ắc Lắc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Quảng Tr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ắc Nông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hừa Thiên Huế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Khánh Hòa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Đà</w:t>
            </w:r>
            <w:r>
              <w:rPr>
                <w:rFonts w:cs="Arial" w:ascii="Times New Roman" w:hAnsi="Times New Roman"/>
              </w:rPr>
              <w:t xml:space="preserve"> Nẵ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Ninh Thuậ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9115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Cụm 3 (Miền Nam)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Bình Thuậ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ồng Tháp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Lâm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ồ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Vĩnh Long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Bình Ph</w:t>
              <w:softHyphen/>
            </w:r>
            <w:r>
              <w:rPr>
                <w:rFonts w:cs="Arial" w:ascii="Times New Roman" w:hAnsi="Times New Roman"/>
              </w:rPr>
              <w:t>ư</w:t>
            </w:r>
            <w:r>
              <w:rPr>
                <w:rFonts w:cs="Arial" w:ascii="Times New Roman" w:hAnsi="Times New Roman"/>
              </w:rPr>
              <w:t>ớc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rà Vinh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Bình D</w:t>
            </w:r>
            <w:r>
              <w:rPr>
                <w:rFonts w:cs="Arial" w:ascii="Times New Roman" w:hAnsi="Times New Roman"/>
              </w:rPr>
              <w:t>ư</w:t>
            </w:r>
            <w:r>
              <w:rPr>
                <w:rFonts w:cs="Arial" w:ascii="Times New Roman" w:hAnsi="Times New Roman"/>
              </w:rPr>
              <w:softHyphen/>
            </w:r>
            <w:r>
              <w:rPr>
                <w:rFonts w:cs="Arial" w:ascii="Times New Roman" w:hAnsi="Times New Roman"/>
              </w:rPr>
              <w:t>ơ</w:t>
            </w:r>
            <w:r>
              <w:rPr>
                <w:rFonts w:cs="Arial" w:ascii="Times New Roman" w:hAnsi="Times New Roman"/>
              </w:rPr>
              <w:t>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An Giang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ồng Nai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P Cần Th</w:t>
            </w:r>
            <w:r>
              <w:rPr>
                <w:rFonts w:cs="Arial" w:ascii="Times New Roman" w:hAnsi="Times New Roman"/>
              </w:rPr>
              <w:t>ơ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Bà rịa - Vũng tầu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ậu Giang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.P. Hồ Chí Minh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Sóc Tr</w:t>
            </w:r>
            <w:r>
              <w:rPr>
                <w:rFonts w:cs="Arial" w:ascii="Times New Roman" w:hAnsi="Times New Roman"/>
              </w:rPr>
              <w:t>ă</w:t>
            </w:r>
            <w:r>
              <w:rPr>
                <w:rFonts w:cs="Arial" w:ascii="Times New Roman" w:hAnsi="Times New Roman"/>
              </w:rPr>
              <w:t>ng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ây Ninh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Kiên Giang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Long A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Bạc Liêu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iền Gia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Cà Mau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L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Bến Tre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9115" w:type="dxa"/>
            <w:gridSpan w:val="5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Cụm 4: C</w:t>
            </w:r>
            <w:r>
              <w:rPr>
                <w:rFonts w:cs="Arial" w:ascii="Times New Roman" w:hAnsi="Times New Roman"/>
                <w:b/>
              </w:rPr>
              <w:t>Đ</w:t>
            </w:r>
            <w:r>
              <w:rPr>
                <w:rFonts w:cs="Arial" w:ascii="Times New Roman" w:hAnsi="Times New Roman"/>
                <w:b/>
              </w:rPr>
              <w:t xml:space="preserve"> ngành TW, C</w:t>
            </w:r>
            <w:r>
              <w:rPr>
                <w:rFonts w:cs="Arial" w:ascii="Times New Roman" w:hAnsi="Times New Roman"/>
                <w:b/>
              </w:rPr>
              <w:t>Đ</w:t>
            </w:r>
            <w:r>
              <w:rPr>
                <w:rFonts w:cs="Arial" w:ascii="Times New Roman" w:hAnsi="Times New Roman"/>
                <w:b/>
              </w:rPr>
              <w:t xml:space="preserve"> tập </w:t>
            </w:r>
            <w:r>
              <w:rPr>
                <w:rFonts w:cs="Arial" w:ascii="Times New Roman" w:hAnsi="Times New Roman"/>
                <w:b/>
              </w:rPr>
              <w:t>đ</w:t>
            </w:r>
            <w:r>
              <w:rPr>
                <w:rFonts w:cs="Arial" w:ascii="Times New Roman" w:hAnsi="Times New Roman"/>
                <w:b/>
              </w:rPr>
              <w:t>oàn, C</w:t>
            </w:r>
            <w:r>
              <w:rPr>
                <w:rFonts w:cs="Arial" w:ascii="Times New Roman" w:hAnsi="Times New Roman"/>
                <w:b/>
              </w:rPr>
              <w:t>Đ</w:t>
            </w:r>
            <w:r>
              <w:rPr>
                <w:rFonts w:cs="Arial" w:ascii="Times New Roman" w:hAnsi="Times New Roman"/>
                <w:b/>
              </w:rPr>
              <w:t xml:space="preserve"> TCTy trực thuộc TL</w:t>
            </w:r>
            <w:r>
              <w:rPr>
                <w:rFonts w:cs="Arial" w:ascii="Times New Roman" w:hAnsi="Times New Roman"/>
                <w:b/>
              </w:rPr>
              <w:t>Đ</w:t>
            </w:r>
            <w:r>
              <w:rPr>
                <w:rFonts w:cs="Arial" w:ascii="Times New Roman" w:hAnsi="Times New Roman"/>
                <w:b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B</w:t>
            </w:r>
            <w:r>
              <w:rPr>
                <w:rFonts w:cs="Arial" w:ascii="Times New Roman" w:hAnsi="Times New Roman"/>
              </w:rPr>
              <w:t>ư</w:t>
            </w:r>
            <w:r>
              <w:rPr>
                <w:rFonts w:cs="Arial" w:ascii="Times New Roman" w:hAnsi="Times New Roman"/>
              </w:rPr>
              <w:softHyphen/>
              <w:t xml:space="preserve">u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iện V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àng không V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Cao su V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Ngân hàng V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Công an nhân dân V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Nông nghiệp&amp;PTNT V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Công nghiệp V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Quốc phòng V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Dầu khí V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han-Khoáng sản V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iện lực V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Thủy sản V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softHyphen/>
            </w:r>
            <w:r>
              <w:rPr>
                <w:rFonts w:cs="Arial" w:ascii="Times New Roman" w:hAnsi="Times New Roman"/>
              </w:rPr>
              <w:t>ư</w:t>
            </w:r>
            <w:r>
              <w:rPr>
                <w:rFonts w:cs="Arial" w:ascii="Times New Roman" w:hAnsi="Times New Roman"/>
              </w:rPr>
              <w:t>ờng sắt V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  <w:spacing w:val="-6"/>
              </w:rPr>
              <w:t>C</w:t>
            </w:r>
            <w:r>
              <w:rPr>
                <w:rFonts w:cs="Arial" w:ascii="Times New Roman" w:hAnsi="Times New Roman"/>
                <w:spacing w:val="-6"/>
              </w:rPr>
              <w:t>Đ</w:t>
            </w:r>
            <w:r>
              <w:rPr>
                <w:rFonts w:cs="Arial" w:ascii="Times New Roman" w:hAnsi="Times New Roman"/>
                <w:spacing w:val="-6"/>
              </w:rPr>
              <w:t xml:space="preserve"> Th</w:t>
              <w:softHyphen/>
            </w:r>
            <w:r>
              <w:rPr>
                <w:rFonts w:cs="Arial" w:ascii="Times New Roman" w:hAnsi="Times New Roman"/>
                <w:spacing w:val="-6"/>
              </w:rPr>
              <w:t>ươ</w:t>
            </w:r>
            <w:r>
              <w:rPr>
                <w:rFonts w:cs="Arial" w:ascii="Times New Roman" w:hAnsi="Times New Roman"/>
                <w:spacing w:val="-6"/>
              </w:rPr>
              <w:t>ng mại &amp; du lịch V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Giao thông vận tải V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Xây dựng V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Giáo dục V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Viên chức VN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Hàng hải V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 xml:space="preserve"> Y tế V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312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312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595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1932"/>
        </w:tabs>
        <w:spacing w:lineRule="auto" w:line="312"/>
        <w:ind w:firstLine="72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.VnTimeH" w:hAnsi=".VnTimeH" w:cs=".VnTimeH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32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9:00Z</dcterms:created>
  <dc:creator>user</dc:creator>
  <dc:description/>
  <dc:language>en-US</dc:language>
  <cp:lastModifiedBy>Hoàng Thị Khánh Vân</cp:lastModifiedBy>
  <cp:lastPrinted>2007-02-28T10:48:00Z</cp:lastPrinted>
  <dcterms:modified xsi:type="dcterms:W3CDTF">2007-05-09T08:20:00Z</dcterms:modified>
  <cp:revision>4</cp:revision>
  <dc:subject/>
  <dc:title>Tæng Liªn ®oµn Lao ®éng </dc:title>
</cp:coreProperties>
</file>